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  <w:lang w:val="el-GR"/>
        </w:rPr>
      </w:pPr>
      <w:r>
        <w:rPr>
          <w:b/>
          <w:u w:val="double"/>
          <w:lang w:val="el-GR"/>
        </w:rPr>
        <w:t>ΑΙΤΗΣΗ ΓΙΑ ΕΡΓΟΔΟΤΗΣΗ ΩΣ ΣΧΟΛΙΚΟΣ ΒΟΗΘΟΣ/ΣΥΝΟΔΟΣ</w:t>
      </w:r>
    </w:p>
    <w:p>
      <w:pPr>
        <w:pStyle w:val="Normal"/>
        <w:jc w:val="center"/>
        <w:rPr>
          <w:b/>
          <w:b/>
          <w:u w:val="double"/>
          <w:lang w:val="el-GR"/>
        </w:rPr>
      </w:pPr>
      <w:r>
        <w:rPr>
          <w:b/>
          <w:u w:val="double"/>
          <w:lang w:val="el-GR"/>
        </w:rPr>
        <w:t>ΓΙΑ ΠΑΙΔΙΑ ΜΕ ΕΙΔΙΚΕΣ ΑΝΑΓΚΕΣ</w:t>
      </w:r>
    </w:p>
    <w:p>
      <w:pPr>
        <w:pStyle w:val="Normal"/>
        <w:jc w:val="center"/>
        <w:rPr>
          <w:b/>
          <w:b/>
          <w:u w:val="double"/>
          <w:lang w:val="el-GR"/>
        </w:rPr>
      </w:pPr>
      <w:r>
        <w:rPr>
          <w:b/>
          <w:u w:val="double"/>
          <w:lang w:val="el-G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ΟΝΟΜΑΤΕΠΩΝΥΜΟ  :  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ΗΜ. ΓΕΝΝΗΣΗΣ</w:t>
        <w:tab/>
        <w:t>:  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ΔΙΕΥΘΥΝΣΗ</w:t>
        <w:tab/>
        <w:t>:  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ΑΡ. ΤΑΥΤΟΤΗΤΑΣ</w:t>
        <w:tab/>
        <w:t xml:space="preserve">: 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/>
      </w:pPr>
      <w:r>
        <w:rPr>
          <w:b/>
          <w:lang w:val="el-GR"/>
        </w:rPr>
        <w:t>ΑΡ. ΚΟΙΝ. ΑΣΦΑΛΙΣΕΩΝ: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ΤΗΛΕΦΩΝΟ</w:t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</w:rPr>
      </w:pPr>
      <w:r>
        <w:rPr>
          <w:b/>
        </w:rPr>
        <w:t>EMAIL</w:t>
        <w:tab/>
        <w:t xml:space="preserve">: </w:t>
      </w:r>
      <w:r>
        <w:rPr>
          <w:b/>
          <w:lang w:val="el-GR"/>
        </w:rPr>
        <w:t>………………………………………………………………….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0" w:hRule="atLeast"/>
        </w:trPr>
        <w:tc>
          <w:tcPr>
            <w:tcW w:w="905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lang w:val="el-GR"/>
        </w:rPr>
      </w:pPr>
      <w:r>
        <w:rPr>
          <w:b/>
          <w:lang w:val="el-GR"/>
        </w:rPr>
        <w:t>ΣΧΟΛΕΙΟ ΓΙΑ ΤΟ ΟΠΟΙΟ ΑΝΑΦΕΡΕΣΤΕ: …………………………………………..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700"/>
        <w:jc w:val="both"/>
        <w:rPr/>
      </w:pPr>
      <w:r>
        <w:rPr>
          <w:b/>
          <w:lang w:val="el-GR"/>
        </w:rPr>
        <w:t>ΠΡΟΣΟΝΤΑ</w:t>
        <w:tab/>
        <w:t>:</w:t>
        <w:tab/>
      </w:r>
      <w:r>
        <w:rPr>
          <w:b/>
          <w:sz w:val="20"/>
          <w:szCs w:val="20"/>
          <w:lang w:val="el-GR"/>
        </w:rPr>
        <w:t>(Παρακαλώ επισυνάψετε απολυτήριο Λυκείου καθώς και οποιαδήποτε άλλα διπλώματα ή πιστοποιητικά κατέχετε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700"/>
        <w:jc w:val="both"/>
        <w:rPr>
          <w:b/>
          <w:b/>
          <w:sz w:val="20"/>
          <w:szCs w:val="20"/>
          <w:lang w:val="el-GR"/>
        </w:rPr>
      </w:pPr>
      <w:r>
        <w:rPr>
          <w:b/>
          <w:lang w:val="el-GR"/>
        </w:rPr>
        <w:t>ΠΕΙΡΑ</w:t>
        <w:tab/>
        <w:t>:</w:t>
        <w:tab/>
      </w:r>
      <w:r>
        <w:rPr>
          <w:b/>
          <w:sz w:val="20"/>
          <w:szCs w:val="20"/>
          <w:lang w:val="el-GR"/>
        </w:rPr>
        <w:t>(Παρακαλώ αναφέρετε προηγούμενη πείρα σας σε παρόμοια θέση δηλώνοντας το σχολείο και αντίστοιχες ημερομηνίες εργοδότησής σας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0" w:hRule="atLeast"/>
        </w:trPr>
        <w:tc>
          <w:tcPr>
            <w:tcW w:w="905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/>
      </w:pPr>
      <w:r>
        <w:rPr>
          <w:b/>
          <w:sz w:val="22"/>
          <w:szCs w:val="22"/>
          <w:lang w:val="el-GR"/>
        </w:rPr>
        <w:t>ΑΛΛΕΣ ΠΛΗΡΟΦΟΡΙΕΣ</w:t>
        <w:tab/>
      </w:r>
      <w:r>
        <w:rPr>
          <w:b/>
          <w:lang w:val="el-GR"/>
        </w:rPr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480"/>
        <w:jc w:val="both"/>
        <w:rPr>
          <w:b/>
          <w:b/>
          <w:lang w:val="el-GR"/>
        </w:rPr>
      </w:pPr>
      <w:r>
        <w:rPr>
          <w:b/>
          <w:lang w:val="el-GR"/>
        </w:rPr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480"/>
        <w:jc w:val="both"/>
        <w:rPr/>
      </w:pPr>
      <w:r>
        <w:rPr>
          <w:b/>
          <w:lang w:val="el-GR"/>
        </w:rPr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480"/>
        <w:jc w:val="both"/>
        <w:rPr>
          <w:b/>
          <w:b/>
          <w:lang w:val="el-GR"/>
        </w:rPr>
      </w:pPr>
      <w:r>
        <w:rPr>
          <w:b/>
          <w:lang w:val="el-GR"/>
        </w:rPr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480"/>
        <w:jc w:val="both"/>
        <w:rPr>
          <w:b/>
          <w:b/>
          <w:lang w:val="el-GR"/>
        </w:rPr>
      </w:pPr>
      <w:r>
        <w:rPr>
          <w:b/>
          <w:lang w:val="el-GR"/>
        </w:rPr>
        <w:tab/>
        <w:t>:</w:t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Ημερομηνία:………………………………………….  Υπογραφή:  ……………………………....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ΠΡΟΣΟΝΤΑ ΣΧΟΛΙΚΩΝ ΒΟΗΘΩΝ/ΣΥΝΟΔΩ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πόφοιτη/ος Λυκείου ή πενταετής πείρα με παιδιά με ειδικές ανάγκες σε ανάλογο ίδρυμα ή σχολείο.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ίπλωμα ανώτερων εκπαιδευτικών ιδρυμάτων σε θέματα ειδικής εκπαίδευσης, νηπιαγωγείου, ψυχολογίας, νοσηλευτικής, κοινωνικού λειτουργού ή άλλου συναφές με την εργασία της/ου θα θεωρηθεί ως επιπρόσθετο προσόν.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l-GR"/>
        </w:rPr>
        <w:t>Να είναι υγιής βάσει σχετικού πιστοποιητικού από κυβερνητικό γιατρό το οποίο θα προσκομιστεί μόνο από το άτομο που θα προσληφθεί.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ποκλείονται πρόσωπα α΄ και β΄ βαθμού συγγένειας προς τα παιδιά που θα εξυπηρετούνται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ΚΑΘΗΚΟΝΤΑ ΣΧΟΛΙΚΩΝ ΒΟΗΘΩΝ/ΣΥΝΟΔΩ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l-GR"/>
        </w:rPr>
        <w:t>Να αποδέχεται τα παιδιά, να έχει εχεμύθεια, να συνεργάζεται και να έχει πρωτοβουλί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l-GR"/>
        </w:rPr>
        <w:t>Να συνεργάζεται με τους εκπαιδευτικούς της ειδικής μονάδας/ειδικής τάξης/σχολείου και να ακολουθεί τις υποδείξεις τους όσον αφορά τον τρόπο αντιμετώπισης της συμπεριφοράς και της ατομικής βοήθειας των παιδιώ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α βοηθά στην ετοιμασία, οργάνωση και εκτέλεση των δραστηριοτήτων της τάξης/ειδικής τάξης/μονάδας των παιδι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l-GR"/>
        </w:rPr>
        <w:t>Σε περίπτωση ειδικής τάξης ή μονάδας, να εκτελεί το συγκεκριμένο πρόγραμμα που της/του ανατίθεται από τον εκπαιδευτικό, σε παιδιά και ομάδες, σε ώρα που ο εκπαιδευτικός εκτελεί πρόγραμμα εντός ή εκτός τάξης (αίθουσας) με μέρος της ομάδας και να είναι συνυπεύθυνη/ος για την ασφάλεια του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α αναλαμβάνει την καθαριότητα των παιδιών (σκούπισμα μύτης, στόματος, πλύσιμο, δέσιμο παπουτσιών, συγύρισμα των ρούχων κτλ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α μεταφέρει παιδιά με κινητικά προβλήματα (δυσκολία στο περπάτημα, τροχοκάθισμα κλπ.) εντός και εκτός σχολείου, ανάλογα με τις ανάγκες του σχολικού προγράμματ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l-GR"/>
        </w:rPr>
        <w:t>Να συνοδεύει τα παιδιά στο αποχωρητήριο και να τα βοηθά στην εξάσκηση της αυτοεξυπηρέτησης στο αποχωρητήρι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α καθαρίζει παιδιά που πάσχουν από ακράτεια ούρων ή κοπράνων (πανιά-ρούχα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α είναι πρόθυμη/ος, υπάκουη/ος και ευέλικτη/ος σε βοήθεια που θα της/του ζητηθεί για αντιμετώπιση των εκπαιδευτικών αναγκών του παιδιώ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α είναι εχέμυθη/ος, να μην κρίνει, να μη σχολιάζει και να μην αναφέρεται για τα προβλήματα των παιδιών και του σχολείου σε τρίτου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α συνεργάζεται με τη διεύθυνση και όλο το προσωπικό αρμονικά προς όφελος των παιδι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l-GR"/>
        </w:rPr>
        <w:t>Να συγυρίζει τα όργανα, εποπτικά μέσα, εργαλεία, παιγνίδια και τους χώρους που χρησιμοποιούνται από τα παιδιά που εξυπηρετεί με δική της/του πρωτοβουλία ή ύστερα από οδηγίες του εκπαιδευτικού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α είναι συνυπεύθυνη/ος με τον εκπαιδευτικό για την ασφάλεια των παιδιών στην τάξη, τις επισκέψεις και τις εκδρομέ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l-GR"/>
        </w:rPr>
        <w:t>Να βοηθά τους υπεύθυνους εκπαιδευτικούς την ώρα του διαλείμματος στην αυλή για την ασφάλεια των παιδιώ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α ταΐζει παιδιά που δεν μπορούν να φάνε μόνα τους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l-GR"/>
        </w:rPr>
        <w:t>Να δέχεται τις οδηγίες της διεύθυνσης και του εκπαιδευτικού της τάξης/ειδικής τάξης/μονάδας για την εκτέλεση των καθηκόντων της/του και να τηρεί το ωρολόγιο πρόγραμμα που ετοιμάζει η διεύθυνση του σχολείο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Να εκτελεί οποιαδήποτε άλλη, συναφή με τα καθήκοντά της/του, εργασία θεωρηθεί απαραίτητη και της/του ανατεθεί από το διευθυντή ή τον εκπαιδευτικό της τάξης για την εύρυθμη λειτουργία του σχολείου, της ειδικής μονάδας/ειδικής τάξης/κανονικής τάξης και την εξυπηρέτηση των παιδιών μέσα στο σχολικό ωράριο, με τη σύμφωνο γνώμη του εργοδότ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l-GR"/>
        </w:rPr>
        <w:t>Να παρακολουθεί σεμινάρια, εντός ή εκτός ωρών εργασίας, τα οποία οργανώνονται ή υποδεικνύονται από το Υπουργείο Παιδείας και Πολιτισμού ως κατάλληλα για της επιμόρφωση της/του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ab/>
        <w:t xml:space="preserve">Από την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φορεία Ελληνικών Εκπαιδευτηρίων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 xml:space="preserve">    Λευκωσίας</w:t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03:00Z</dcterms:created>
  <dc:creator>user</dc:creator>
  <dc:description/>
  <cp:keywords/>
  <dc:language>en-US</dc:language>
  <cp:lastModifiedBy>Robert Davis</cp:lastModifiedBy>
  <cp:lastPrinted>2023-08-01T08:31:00Z</cp:lastPrinted>
  <dcterms:modified xsi:type="dcterms:W3CDTF">2024-10-20T18:03:00Z</dcterms:modified>
  <cp:revision>2</cp:revision>
  <dc:subject/>
  <dc:title>ΑΙΤΗΣΗ ΓΙΑ ΕΡΓΟΔΟΤΗΣΗ ΩΣ ΣΧΟΛΙΚΟΣ ΒΟΗΘΟΣ/ΣΥΝΟΔΟΣ</dc:title>
</cp:coreProperties>
</file>